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3.2019                                                                                                 № 22-1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и дополнений в решение Дзержинского сельского Совета депутатов № 20-118р от 22.11.2018 г. «</w:t>
      </w:r>
      <w:r>
        <w:rPr>
          <w:sz w:val="28"/>
          <w:szCs w:val="28"/>
        </w:rPr>
        <w:t>О налоге на имущество физических ли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/>
        <w:t xml:space="preserve">,  </w:t>
      </w:r>
      <w:r>
        <w:rPr>
          <w:sz w:val="28"/>
          <w:szCs w:val="28"/>
        </w:rPr>
        <w:t xml:space="preserve">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                № 20-118р от 22.11.2018 г. «О налоге на имущество физических лиц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с 01.01.2019 года на территории муниципального образования Дзержинский сельсовет Дзержинского района Красноярского края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ункт 1.5 пункта 3 изложить в следующей редакции:</w:t>
      </w:r>
    </w:p>
    <w:p>
      <w:pPr>
        <w:pStyle w:val="Normal"/>
        <w:jc w:val="both"/>
        <w:rPr/>
      </w:pPr>
      <w:r>
        <w:rPr/>
        <w:t>«Налоговые ставки устанавливаются в следующих размерах от кадастровой стоимост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подпункт 4 пункта 5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, часть квартиры или комна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или часть жилого до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или машино-место.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мещение или сооружени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79/2573b723f294419039974f75da8e928dfbe027c6/" \l "dst10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4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 407 Налогового кодекса;</w:t>
      </w:r>
    </w:p>
    <w:p>
      <w:pPr>
        <w:pStyle w:val="Normal"/>
        <w:rPr>
          <w:sz w:val="28"/>
          <w:szCs w:val="28"/>
        </w:rPr>
      </w:pPr>
      <w:bookmarkStart w:id="0" w:name="dst10408"/>
      <w:bookmarkEnd w:id="0"/>
      <w:r>
        <w:rPr>
          <w:rStyle w:val="Blk"/>
          <w:sz w:val="28"/>
          <w:szCs w:val="28"/>
        </w:rPr>
        <w:t xml:space="preserve">хозяйственное строение или сооружени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79/2573b723f294419039974f75da8e928dfbe027c6/" \l "dst10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5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 407 Налогов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изнать с 01.01.2019 года утратившими силу решения Дзержинского сельского Совета депутатов Дзержи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4 № 47-197р «О введении налога на имущество физических лиц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6.06.2015 № 55-226р «О внесении изменений и дополнений в решение Дзержинского сельского Совета депутатов от 23.10.2014 № 47-197р «О введении налога на имущество физических лиц на территории Дзержинского сельсовета Дзержи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налоговых периодов по налогу, истекших до 1 января 2019 года, применяются положения решения Дзержинского сельского Совета депутатов от 23.10.2014 № 47-197р «О введении налога на имущество физических лиц на территории Дзержинского сельсовета Дзержинского района Красноярского края», действующего до дня вступления в силу настоящего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по истечении одного месяца со дня его официального опубликования в газете «Дзержинец» но не ранее 1 января 2019 года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А.И. Сонич</w:t>
      </w:r>
    </w:p>
    <w:p>
      <w:pPr>
        <w:pStyle w:val="Normal1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9-02-26T13:56:00Z</cp:lastPrinted>
  <dcterms:modified xsi:type="dcterms:W3CDTF">2019-03-22T06:51:00Z</dcterms:modified>
  <cp:revision>128</cp:revision>
  <dc:subject/>
  <dc:title/>
</cp:coreProperties>
</file>